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spacing w:val="28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2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1" w:hanging="11"/>
        <w:jc w:val="center"/>
        <w:textAlignment w:val="auto"/>
        <w:rPr>
          <w:rFonts w:ascii="Times New Roman;Nimbus Roman No9 L" w:hAnsi="Times New Roman;Nimbus Roman No9 L" w:eastAsia="方正公文小标宋;方正小标宋_GBK" w:cs="Times New Roman;Nimbus Roman No9 L"/>
          <w:b w:val="false"/>
          <w:b w:val="false"/>
          <w:bCs w:val="false"/>
          <w:color w:val="000000"/>
          <w:spacing w:val="-21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公文小标宋;方正小标宋_GBK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劳务派遣单位申领</w:t>
      </w:r>
      <w:r>
        <w:rPr>
          <w:rFonts w:ascii="Times New Roman;Nimbus Roman No9 L" w:hAnsi="Times New Roman;Nimbus Roman No9 L" w:cs="Times New Roman;Nimbus Roman No9 L" w:eastAsia="方正公文小标宋;方正小标宋_GBK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一次性扩岗补助</w:t>
      </w:r>
      <w:r>
        <w:rPr>
          <w:rFonts w:ascii="Times New Roman;Nimbus Roman No9 L" w:hAnsi="Times New Roman;Nimbus Roman No9 L" w:cs="Times New Roman;Nimbus Roman No9 L" w:eastAsia="方正公文小标宋;方正小标宋_GBK"/>
          <w:b w:val="false"/>
          <w:bCs w:val="false"/>
          <w:color w:val="000000"/>
          <w:spacing w:val="-21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pacing w:val="-21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000000"/>
          <w:spacing w:val="-2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thick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/202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单位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招用毕业年度及离校两年内未就业高校毕业生及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6-2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岁登记失业青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，签订劳动合同并按规定为其足额缴纳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月以上的失业、工伤、职工养老保险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，自有员工（含依法开展承揽、外包业务招用的员工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派往机关事业单位的派遣员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其他派遣员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按照政策要求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一次性扩岗补助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总金额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其中，自有员工部分申请金额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trike w:val="false"/>
          <w:dstrike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派遣员工（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u w:val="none"/>
          <w:lang w:val="en-US" w:eastAsia="zh-CN"/>
        </w:rPr>
        <w:t>不含派往机关事业单位的派遣员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部分申请金额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。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我单位具有有效期内劳务派遣经营许可资质，已认真学习并详细了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一次性扩岗补助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，自愿申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一次性扩岗补助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，申报信息真实准确，不存在将不符合政策人员纳入申报范围、弄虚作假、伪造证明材料等违规情况，申领资金中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不包含派遣到机关事业单位劳动者产生的金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。收到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一次性扩岗补助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后，我单位将按照政策要求分配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资金、及时上传备案材料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并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做好资料留存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，接受人社等部门监督检查。涉及被派遣劳动者的部分，我单位将在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日内全额拨付给实际提供岗位并承担工资和社会保险费的用工单位。如违反以上承诺愿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法人代表（负责人）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单位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right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3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21.9pt;mso-wrap-distance-left:9.05pt;mso-wrap-distance-right:0pt;mso-wrap-distance-top:0pt;mso-wrap-distance-bottom:0pt;margin-top:0pt;mso-position-vertical-relative:text;margin-left:3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tLeast" w:line="560"/>
      <w:ind w:firstLine="624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06:00Z</dcterms:created>
  <dc:creator>inspur</dc:creator>
  <dc:description/>
  <dc:language>en-US</dc:language>
  <cp:lastModifiedBy>inspur</cp:lastModifiedBy>
  <cp:lastPrinted>2024-07-21T18:23:00Z</cp:lastPrinted>
  <dcterms:modified xsi:type="dcterms:W3CDTF">2025-07-07T15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59A3E9C098AB6B3095867F0E3FA0A</vt:lpwstr>
  </property>
  <property fmtid="{D5CDD505-2E9C-101B-9397-08002B2CF9AE}" pid="3" name="KSOProductBuildVer">
    <vt:lpwstr>2052-11.8.2.10422</vt:lpwstr>
  </property>
</Properties>
</file>