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8"/>
        <w:gridCol w:w="1163"/>
        <w:gridCol w:w="1197"/>
        <w:gridCol w:w="1174"/>
        <w:gridCol w:w="903"/>
        <w:gridCol w:w="971"/>
        <w:gridCol w:w="1208"/>
        <w:gridCol w:w="1299"/>
        <w:gridCol w:w="1163"/>
        <w:gridCol w:w="926"/>
        <w:gridCol w:w="1156"/>
        <w:gridCol w:w="1641"/>
      </w:tblGrid>
      <w:tr>
        <w:trPr>
          <w:trHeight w:val="15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5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在职职工申领技能提升补贴汇总表</w:t>
            </w:r>
          </w:p>
        </w:tc>
      </w:tr>
      <w:tr>
        <w:trPr>
          <w:trHeight w:val="608" w:hRule="atLeast"/>
        </w:trPr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（盖章）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办人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时间：    年     月     日</w:t>
            </w:r>
          </w:p>
        </w:tc>
      </w:tr>
      <w:tr>
        <w:trPr>
          <w:trHeight w:val="5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个人信息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信息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岗相适情况</w:t>
            </w:r>
          </w:p>
        </w:tc>
      </w:tr>
      <w:tr>
        <w:trPr>
          <w:trHeight w:val="10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核发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职业（工种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属行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从事的工作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岗相适情况</w:t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中秀体简;仿宋" w:hAnsi="汉仪中秀体简;仿宋" w:eastAsia="汉仪中秀体简;仿宋" w:cs="汉仪中秀体简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汉仪中秀体简;仿宋" w:cs="汉仪中秀体简;仿宋" w:ascii="汉仪中秀体简;仿宋" w:hAnsi="汉仪中秀体简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6" w:hRule="atLeast"/>
        </w:trPr>
        <w:tc>
          <w:tcPr>
            <w:tcW w:w="1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核发日期：以证书上标注的较晚日期为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职业（工种）：暂按《河南省人力资源和社会保障厅 河南省财政厅关于发布河南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政府补贴性职业技能培训项目（工种）指导目录的通知》（豫人社函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附件规定的职业（工种）指导目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支持类确定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从事的工作岗位：指在企业实际从事或拟调整的岗位，可填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岗位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岗相适情况：请根据实际情况据实填写，证岗不相适的不得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汉仪中秀体简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5-07-07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