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36"/>
        <w:gridCol w:w="1691"/>
        <w:gridCol w:w="1913"/>
      </w:tblGrid>
      <w:tr>
        <w:trPr>
          <w:trHeight w:val="640" w:hRule="atLeast"/>
        </w:trPr>
        <w:tc>
          <w:tcPr>
            <w:tcW w:w="87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失业保险惠企政策公示网址和业务咨询电话表</w:t>
            </w:r>
          </w:p>
        </w:tc>
      </w:tr>
      <w:tr>
        <w:trPr>
          <w:trHeight w:val="337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  区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网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经办咨询电话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岗返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扩岗补助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zzrs.zhengzhou.gov.cn/gs/index.jht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83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8363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zzhkgq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903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90338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新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22"/>
                  <w:szCs w:val="22"/>
                  <w:u w:val="single"/>
                </w:rPr>
                <w:t>https://www.zhengdong.gov.cn/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96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9650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zzgx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817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81776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zzjkq.gov.cn/?d=2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825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82583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zhongyuan.gov.c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92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92201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七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public.erqi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351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351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22"/>
                  <w:szCs w:val="22"/>
                  <w:u w:val="single"/>
                </w:rPr>
                <w:t>https://public.jinshui.gov.cn/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01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0161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22"/>
                  <w:szCs w:val="22"/>
                  <w:u w:val="single"/>
                </w:rPr>
                <w:t>https://public.guancheng.gov.cn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256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25680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济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huiji.gov.cn/?a=dir&amp;d=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399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39935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街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www.zzsj.gov.c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230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23032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zhongmu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837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83784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xinzheng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06121</w:t>
              <w:br/>
              <w:t>69909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06121</w:t>
              <w:br/>
              <w:t>69909236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xinmi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80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80212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xingyang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20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2059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dengfeng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318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31813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public.gongyishi.gov.cn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801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801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engdong.gov.cn/" TargetMode="External"/><Relationship Id="rId3" Type="http://schemas.openxmlformats.org/officeDocument/2006/relationships/hyperlink" Target="https://public.jinshui.gov.cn/" TargetMode="External"/><Relationship Id="rId4" Type="http://schemas.openxmlformats.org/officeDocument/2006/relationships/hyperlink" Target="https://public.guancheng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cp:lastPrinted>2025-07-07T15:50:00Z</cp:lastPrinted>
  <dcterms:modified xsi:type="dcterms:W3CDTF">2025-07-07T1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